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DULLAH GÜL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ÜHENDİSLİK FAKÜL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</w:t>
      </w:r>
      <w:r>
        <w:rPr>
          <w:rFonts w:cs="Times New Roman" w:ascii="Times New Roman" w:hAnsi="Times New Roman"/>
          <w:b/>
          <w:sz w:val="24"/>
        </w:rPr>
        <w:t>.. BÖLÜM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………”</w:t>
      </w:r>
      <w:r>
        <w:rPr>
          <w:rFonts w:cs="Times New Roman" w:ascii="Times New Roman" w:hAnsi="Times New Roman"/>
          <w:sz w:val="24"/>
          <w:szCs w:val="24"/>
        </w:rPr>
        <w:t xml:space="preserve">adlı etkinlik  kapsamında aşağıda belirttiğim öğrencilerin  belirtilen tarih ve yerlerde  yolluk (uçak ile), yevmiye, konaklama ve katılım ücretlerinin Fakülte bütçesinde karşılanmak üzere görevlendirilmesini arz ederim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…./2024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İmzası                                                                                                      </w:t>
      </w:r>
    </w:p>
    <w:p>
      <w:pPr>
        <w:pStyle w:val="AralkYok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ışmanın  Unvanı Adı Soyadı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76"/>
        <w:gridCol w:w="1534"/>
        <w:gridCol w:w="1160"/>
        <w:gridCol w:w="206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ım 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 Adı Soyad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h Aralığı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Şehir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 İmzası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071"/>
        <w:gridCol w:w="221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ülteden Talep Edilen Destek Miktarı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la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anan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delik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aklama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şı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(Katılım Ücreti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07"/>
        <w:gridCol w:w="2943"/>
      </w:tblGrid>
      <w:tr>
        <w:trPr>
          <w:trHeight w:val="42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gili Etkinlik Kapsamında Destek Alınan Kurum  Var mı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Ad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ek Miktarı</w:t>
            </w:r>
          </w:p>
        </w:tc>
      </w:tr>
      <w:tr>
        <w:trPr>
          <w:trHeight w:val="13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Evet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24"/>
                <w:u w:val="single"/>
              </w:rPr>
              <w:t>□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Hayır  </w:t>
            </w:r>
            <w:r>
              <w:rPr>
                <w:rFonts w:cs="Times New Roman" w:ascii="Times New Roman" w:hAnsi="Times New Roman"/>
                <w:color w:val="000000"/>
                <w:sz w:val="36"/>
                <w:szCs w:val="24"/>
                <w:u w:val="single"/>
              </w:rPr>
              <w:t xml:space="preserve">□ 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</w:p>
    <w:p>
      <w:pPr>
        <w:pStyle w:val="AralkYok"/>
        <w:numPr>
          <w:ilvl w:val="0"/>
          <w:numId w:val="1"/>
        </w:numPr>
        <w:rPr/>
      </w:pPr>
      <w:r>
        <w:rPr/>
        <w:t>Seyahat uçak ile yapılacaksa görevlendirme olurunda uçak ibaresi mutlaka belirtilmelidir. Otobüsle yapılacak seyahatlerde dilekçe örneğindeki uçak ibaresi çıkartılmalıdır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/>
        <w:t>Üniversitemiz tarafından mali destek sağlanan personelimizin; ziyaret ile ilgili ulaşım, konaklama ve katılım ücretlerini belgelendiren makbuz ve faturaları sunmaları gerekmektedir.</w:t>
      </w:r>
    </w:p>
    <w:p>
      <w:pPr>
        <w:pStyle w:val="ListeParagraf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8:00Z</dcterms:created>
  <dc:creator>aaaa</dc:creator>
  <dc:description/>
  <cp:keywords/>
  <dc:language>en-US</dc:language>
  <cp:lastModifiedBy>FATİH ÇAMDAL</cp:lastModifiedBy>
  <dcterms:modified xsi:type="dcterms:W3CDTF">2024-11-11T11:48:00Z</dcterms:modified>
  <cp:revision>2</cp:revision>
  <dc:subject/>
  <dc:title/>
</cp:coreProperties>
</file>